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506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 2021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</w:t>
            </w:r>
            <w:r>
              <w:rPr>
                <w:i/>
                <w:sz w:val="26"/>
                <w:szCs w:val="26"/>
              </w:rPr>
              <w:t>р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83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состав 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 25-ФЗ «О муниципальной службе в Российской Федерации», законом Ненецкого автономного округа от 24.10.2007 № 140-оз «О муниципальной службе в Ненецком автономном округе», решением Совета Заполярного района от 18.02.2016 № 200-р «Об утверждении положения о комиссиях по соблюдению требований к служебному поведению муниципальных служащих Заполярного района и урегулированию конфликта интересов», РАСПОРЯЖА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остав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, утвержденный распоряжением Контрольно-счетной палаты Заполярного района от 24.11.2017 № 11-</w:t>
      </w:r>
      <w:r>
        <w:rPr>
          <w:i/>
          <w:sz w:val="26"/>
          <w:szCs w:val="26"/>
        </w:rPr>
        <w:t xml:space="preserve">рп </w:t>
      </w:r>
      <w:r>
        <w:rPr>
          <w:sz w:val="26"/>
          <w:szCs w:val="26"/>
        </w:rPr>
        <w:t>(в ред. распоряжения Контрольно-счетной палаты Заполярного района от 14.08.2020 № 1-</w:t>
      </w:r>
      <w:r>
        <w:rPr>
          <w:i/>
          <w:sz w:val="26"/>
          <w:szCs w:val="26"/>
        </w:rPr>
        <w:t>рп</w:t>
      </w:r>
      <w:r>
        <w:rPr>
          <w:sz w:val="26"/>
          <w:szCs w:val="26"/>
        </w:rPr>
        <w:t>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в Приложение № 2 к распоряжению от 24.11.2017 № 11-</w:t>
      </w:r>
      <w:r>
        <w:rPr>
          <w:i/>
          <w:sz w:val="26"/>
          <w:szCs w:val="26"/>
        </w:rPr>
        <w:t>рп</w:t>
      </w:r>
      <w:r>
        <w:rPr>
          <w:sz w:val="26"/>
          <w:szCs w:val="26"/>
        </w:rPr>
        <w:t xml:space="preserve"> в новой редакции (Приложение № 1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трудников Контрольно-счетной палаты Заполярного района с настоящим распоряжением под роспись.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 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распоряжению Контрольно-счетной палаты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олярного района от 26.10.2021 № 10-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р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8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трольно-счетной палате Заполяр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1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ина Евгения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уди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редседател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барчук Елена Никола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заместитель председателя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айтанова Елизавета Матвеевн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Контрольно-счетной палаты Заполяр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екретарь комиссии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итель Аппарата Администрации Ненецкого автономного округа по вопросам коррупции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</w:tc>
      </w:tr>
      <w:tr>
        <w:trPr>
          <w:trHeight w:val="6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ГАОУ ВО «Северный (Арктический) федеральный университет имени М.В. Ломоносова» в г. Нарьян-Маре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на основании запроса)</w:t>
            </w:r>
          </w:p>
          <w:p>
            <w:pPr>
              <w:pStyle w:val="Normal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й палаты Ненецкого автономного округа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 на основании запрос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6"/>
      <w:szCs w:val="26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ALFA</dc:creator>
  <dc:description/>
  <dc:language>en-US</dc:language>
  <cp:lastModifiedBy>Абрамовская Татьяна Александровна</cp:lastModifiedBy>
  <cp:lastPrinted>2021-10-26T15:17:00Z</cp:lastPrinted>
  <dcterms:modified xsi:type="dcterms:W3CDTF">2021-10-26T12:22:00Z</dcterms:modified>
  <cp:revision>3</cp:revision>
  <dc:subject/>
  <dc:title>СОВЕТ</dc:title>
</cp:coreProperties>
</file>